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疼儿子给他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亲的温暖一次难忘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温暖：一次难忘的心疼</w:t>
      </w:r>
      <w:r>
        <w:rPr>
          <w:sz w:val="32"/>
          <w:szCs w:val="32"/>
        </w:rPr>
        <w:t>&lt;/p&gt;&lt;p&gt;&lt;img src="/static-img/fIR2NJkgtw32WVTHlbQoQ3mRam96CHvicAI0T0evK7Xzshs-9ac4-sMx2euLt6_p.png"&gt;&lt;/p&gt;&lt;p&gt;</w:t>
      </w:r>
      <w:r>
        <w:rPr>
          <w:sz w:val="32"/>
          <w:szCs w:val="32"/>
        </w:rPr>
        <w:t>记得那年春天，我的儿子小明刚上小学一年级。那时候，他对数学学习特别感兴趣，每天都会问我各种数学问题。我虽然不懂，但总是尽力回答他。有一次，小明在学校里做了一道题目，答案是“心疼”，但他却不知道这个答案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和小明一起看了电视上的一个节目，那个节目的主题就是“心疼”。在那个节目中，一位父亲为了让孩子们明白什么叫“心疼”，决定给每个孩子一次机会去体验一下。当时的小明听了非常惊讶，他终于明白了为什么人们会说“心疼”了。</w:t>
      </w:r>
      <w:r>
        <w:rPr>
          <w:sz w:val="32"/>
          <w:szCs w:val="32"/>
        </w:rPr>
        <w:t>&lt;/p&gt;&lt;p&gt;&lt;img src="/static-img/pQ8q43lRTxK1cr2h-a6Iz3mRam96CHvicAI0T0evK7U6csDMxtM9_xkRY0yAiJsPVNWvuw0qLYY-J_UevIux5F2ZhIjxpMPXuCfHkQ_jCNboQPXU9lCZBdBHXYfTvAAp.png"&gt;&lt;/p&gt;&lt;p&gt;</w:t>
      </w:r>
      <w:r>
        <w:rPr>
          <w:sz w:val="32"/>
          <w:szCs w:val="32"/>
        </w:rPr>
        <w:t>第二天，小明回到学校，对他的老师说：“老师，我知道‘心疼’是什么意思。”他的老师很高兴，并且询问他是怎么学到的。小明告诉她是我解释的，然后又把发生的事情跟全班同学分享。大家都觉得这件事情非常有意义，因为它不仅教会了他们一个新词，还让他们学会了父母如何通过自己的行为来教育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明对数学学习更加热情，而且他也开始关注其他学科，比如语文、自然科学等。他还常常给我讲述他的日常生活，让我了解到更多关于他的成长点滴。而我，也因为能够为我的儿子提供帮助而感到非常开心和自豪。</w:t>
      </w:r>
      <w:r>
        <w:rPr>
          <w:sz w:val="32"/>
          <w:szCs w:val="32"/>
        </w:rPr>
        <w:t>&lt;/p&gt;&lt;p&gt;&lt;img src="/static-img/Sdx5Crok4Ha-uDdJMQ_PJ3mRam96CHvicAI0T0evK7U6csDMxtM9_xkRY0yAiJsPVNWvuw0qLYY-J_UevIux5F2ZhIjxpMPXuCfHkQ_jCNboQPXU9lCZBdBHXYfTvAAp.png"&gt;&lt;/p&gt;&lt;p&gt;</w:t>
      </w:r>
      <w:r>
        <w:rPr>
          <w:sz w:val="32"/>
          <w:szCs w:val="32"/>
        </w:rPr>
        <w:t>这样的经历让我深刻地理解到了作为父母，我们应该给予我们的孩子一次又一次的爱与支持，无论是在他们需要帮助的时候还是在他们想要探索世界的时候。在我们眼中，“心疼”并不是只是一种感觉，而是一种责任，是一种担当，是一种无私的爱。这份爱可以用言语表达，也可以用行动来证明，它使我们成为更好的家长，更好的人。</w:t>
      </w:r>
      <w:r>
        <w:rPr>
          <w:sz w:val="32"/>
          <w:szCs w:val="32"/>
        </w:rPr>
        <w:t>&lt;/p&gt;&lt;p&gt;&lt;a href = "/doc/580904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的温暖一次难忘的心疼</w:t>
      </w:r>
      <w:r>
        <w:rPr>
          <w:sz w:val="32"/>
          <w:szCs w:val="32"/>
        </w:rPr>
        <w:t>.doc" rel="alternate" download="580904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的温暖一次难忘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